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27-2201/2025</w:t>
      </w:r>
    </w:p>
    <w:p>
      <w:pPr>
        <w:pStyle w:val="Normal"/>
        <w:ind w:left="142" w:hanging="1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Кувшиновой М.Э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щитника – адвоката Грибана Д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й Ф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шиновой Марии Эдуардовны, * года рождения, уроженки *, гражданки РФ,  *, зарегистрированной и проживающей по адресу: ХМАО-Югра, *, ранее не судим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редварительного расследования Кувшинова М.Э. обвиняется в угрозе убийством, если имелись основания опасаться осуществления этой угрозы потерпевшей Ф*., имевшей место 23 февраля 2025 года в г.Нягани Ханты-Мансийского автономного округа-Югры.</w:t>
      </w:r>
    </w:p>
    <w:p>
      <w:pPr>
        <w:pStyle w:val="Normal"/>
        <w:ind w:firstLine="85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3 февраля 2025 года около 00 часов 30 минут Кувшинова М.Э. находилась по адресу: </w:t>
      </w:r>
      <w:r>
        <w:rPr>
          <w:sz w:val="28"/>
          <w:szCs w:val="28"/>
        </w:rPr>
        <w:t>ХМАО-Югра, *,</w:t>
      </w:r>
      <w:r>
        <w:rPr>
          <w:rFonts w:cs="Tinos;Times New Roman" w:ascii="Tinos;Times New Roman" w:hAnsi="Tinos;Times New Roman"/>
          <w:sz w:val="28"/>
          <w:szCs w:val="28"/>
        </w:rPr>
        <w:t xml:space="preserve"> где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Ф*. впечатление о реальности приведения угрозы убийством в исполнение, с целью запугивания, повалила ее на пол и нанесла ей не менее трех ударов в область лица ладонью правой руки, а также не менее трех ударов ногами по голове, не менее двух ударов в область туловища, отчего последняя испытала сильную физическую боль, при этом Кувшинова М.Э. высказывала в адрес Ф*. слова угрозы убийством «Убью, размотаю», подтверждая своими действиями впечатление о реальности приведения угрозы убийством в исполнение. Своими действиями Кувшинова М.Э. причинила Ф*. моральные страдания, физическую боль и телесные повреждения в виде кровоподтеков верхнего и нижнего век правого и левого глаз, верхней губы слева, левой молочной железы, в проекции левого коленного сустава, кровоизлияния в склеру правого глаза, на слизистой верхней и нижней губ, которые согласно заключения эксперта № * от 27 февраля 2025 года относятся к не причинившим вреда здоровью, как не повлекшие кратковременного расстройства здоровья или незначительной стойкой утраты общей трудоспособности. Учитывая сложившуюся ситуацию, а также агрессивное эмоционально-возбужденное состояние и действия Кувшиновой М.Э., причинение физической боли и телесных повреждений Ф*., угрозу убийством Ф*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Кувшиновой М.Э. органами предварительного расследования квалифицированы по части 1 статьи 119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Ф*. ходатайствовала о прекращении уголовного дела в отношении Кувшиновой М.Э. в связи с примирением сторон. При этом пояснила, что ходатайство ею заявлено добровольно, причиненный вред заглажен путем принесения извинений, что является для неё достаточным, претензий к подсудимой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Кувшинову М.Э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Кувшинова М.Э. выразила согласие на прекращение уголовного дела в отношении неё в связи с примирением сторон, вину  признала, подтвердила, что принесла извинения потерпевшей. При этом указала, что последствия прекращения уголовного дела по не реабилитирующим основаниям ей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Кувшинова М.Э. впервые совершила преступление небольшой тяжести, примирилась с потерпевшей и загладила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азательства</w:t>
      </w:r>
      <w:r>
        <w:rPr>
          <w:sz w:val="28"/>
          <w:szCs w:val="28"/>
          <w:lang w:val="ru-RU"/>
        </w:rPr>
        <w:t xml:space="preserve"> отсутствуют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color w:val="FF0000"/>
          <w:sz w:val="28"/>
          <w:szCs w:val="28"/>
          <w:lang w:val="ru-RU"/>
        </w:rPr>
        <w:t>Грибану Д.Н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Кувшиновой Марии Эдуардовны, обвиняемой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увшинову М.Э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Кувшиновой М.Э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вшинову М.Э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прокурору гор.Нягань, лицу, в отношении которого уголовное дело прекращено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Кувшинова М.Э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